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50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半年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半年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10031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60%-1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8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15T10:53:59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