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73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4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0%-1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15T10:54:39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