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定收益债权型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528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</w:rPr>
        <w:t>528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121528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15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4-14T13:37:55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