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理念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0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ES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理念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062100030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4T06:16:5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