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悦安封闭式理财产品</w:t>
      </w:r>
      <w:r>
        <w:rPr/>
        <w:t>190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悦安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9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162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悦安封闭式理财产品</w:t>
            </w:r>
            <w:r>
              <w:rPr/>
              <w:t>190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116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C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2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（含）起，产品到期日（含）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</w:rPr>
        <w:t>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4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4-14T06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