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30</w:t>
      </w:r>
      <w:r>
        <w:rPr/>
        <w:t>天理财产品</w:t>
      </w:r>
      <w:r>
        <w:rPr/>
        <w:t>B</w:t>
      </w:r>
      <w:r>
        <w:rPr/>
        <w:t>款新增</w:t>
      </w:r>
      <w:r>
        <w:rPr/>
        <w:t>Y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50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Y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30</w:t>
            </w:r>
            <w:r>
              <w:rPr/>
              <w:t>天理财产品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5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Y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0T10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