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7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08T08:19:18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