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25</w:t>
      </w:r>
      <w:r>
        <w:rPr/>
        <w:t>号新增</w:t>
      </w:r>
      <w:r>
        <w:rPr/>
        <w:t>Z</w:t>
      </w:r>
      <w:r>
        <w:rPr/>
        <w:t>份额并开展费率优惠及调整部分说明书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4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1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4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11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4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8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07T10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