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悦安封闭式理财产品</w:t>
      </w:r>
      <w:r>
        <w:rPr/>
        <w:t>17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悦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7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160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悦安封闭式理财产品</w:t>
            </w:r>
            <w:r>
              <w:rPr/>
              <w:t>17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16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07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