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35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35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0%-2.0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8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附件（更新后的产品说明书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1.75pt;mso-wrap-distance-right:0pt" filled="t" fillcolor="#DCE6F2" o:ole="">
            <v:imagedata r:id="rId3" o:title=""/>
          </v:shape>
          <o:OLEObject Type="Embed" ProgID="Package" ShapeID="ole_rId2" DrawAspect="Content" ObjectID="_827169385" r:id="rId2"/>
        </w:objec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03T07:13:18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