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安封闭式理财产品</w:t>
      </w:r>
      <w:r>
        <w:rPr/>
        <w:t>189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162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安封闭式理财产品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16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31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