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70%-3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1.75pt;mso-wrap-distance-right:0pt" filled="t" fillcolor="#DCE6F2" o:ole="">
            <v:imagedata r:id="rId3" o:title=""/>
          </v:shape>
          <o:OLEObject Type="Embed" ProgID="Package" ShapeID="ole_rId2" DrawAspect="Content" ObjectID="_508667284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28T08:27:0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