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43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一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一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00%-2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26T07:34:1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