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7</w:t>
      </w:r>
      <w:r>
        <w:rPr/>
        <w:t>天理财产品</w:t>
      </w:r>
      <w:r>
        <w:rPr/>
        <w:t>K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K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500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7</w:t>
            </w:r>
            <w:r>
              <w:rPr/>
              <w:t>天理财产品</w:t>
            </w:r>
            <w:r>
              <w:rPr/>
              <w:t>K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5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26T07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