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60" w:beforeAutospacing="0" w:before="0" w:afterAutospacing="0" w:after="0"/>
        <w:ind w:left="0" w:right="0" w:hanging="0"/>
        <w:jc w:val="center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享三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kern w:val="2"/>
          <w:sz w:val="44"/>
          <w:szCs w:val="44"/>
          <w:lang w:val="en-US" w:eastAsia="zh-CN" w:bidi="ar-SA"/>
        </w:rPr>
        <w:t>分红公告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享三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3136003)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将进行收益分配，本次分红具体内容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一、收益分配方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投资者可以选择现金分红或将所获红利再投资于本产品，如果投资者未选择具体分红方式，则默认为现金分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注：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；是否支持红利再投资，以代销机构规则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二、收益分配时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收益分配基准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，权益登记日和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。红利再投以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的份额净值转换为理财份额，该部分理财份额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计入投资者理财账户；现金分红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自托管账户划出，到账日及到账时间以代销机构划付规定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三、收益分配对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收益分配对象为权益登记日登记在册的本理财产品份额持有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感谢您一直以来对华夏理财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right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 xml:space="preserve">                                   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right"/>
        <w:textAlignment w:val="auto"/>
        <w:rPr>
          <w:rFonts w:ascii="思源宋体 CN Light" w:hAnsi="思源宋体 CN Light" w:eastAsia="思源宋体 CN Light" w:cs="思源宋体 CN Light"/>
          <w:highlight w:val="none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 xml:space="preserve">                                        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6:33:00Z</dcterms:created>
  <dc:creator>测试2</dc:creator>
  <dc:description/>
  <dc:language>en-US</dc:language>
  <cp:lastModifiedBy>RORO</cp:lastModifiedBy>
  <dcterms:modified xsi:type="dcterms:W3CDTF">2025-03-24T11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89889850C4AF6A63A81E14E1A7FF0</vt:lpwstr>
  </property>
  <property fmtid="{D5CDD505-2E9C-101B-9397-08002B2CF9AE}" pid="3" name="KSOProductBuildVer">
    <vt:lpwstr>2052-11.8.2.12089</vt:lpwstr>
  </property>
</Properties>
</file>