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享三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11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享三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3136011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2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  <w:bookmarkStart w:id="0" w:name="_GoBack"/>
      <w:bookmarkEnd w:id="0"/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4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益登记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8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托管账户划出，到账日及到账时间以代销机构划付规定为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3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RORO</cp:lastModifiedBy>
  <dcterms:modified xsi:type="dcterms:W3CDTF">2025-03-24T11:22:07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089</vt:lpwstr>
  </property>
</Properties>
</file>