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0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）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定收益类半年定期开放式净值型理财产品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0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）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06210002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9T08:41:4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