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68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3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0%-1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9T08:42:5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