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14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</w:rPr>
        <w:t>114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41114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3-20T00:28:00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