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纯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益纯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1330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90%-2.9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A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3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B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份额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3T08:11:07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