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公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固定收益增强型一年定开理财产品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下一封闭期业绩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7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固定收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益增强型一年定开理财产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191870030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00%-2.8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2.4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、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　　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  <w:szCs w:val="18"/>
    </w:rPr>
  </w:style>
  <w:style w:type="character" w:styleId="Char1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3-13T08:12:19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12089</vt:lpwstr>
  </property>
</Properties>
</file>