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增强型半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增强型半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187001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3T08:15:3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