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一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一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06210003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2T08:47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