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增强型半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益增强型半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3350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-2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1T08:04:5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