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龙盈天天理财</w:t>
      </w:r>
      <w:r>
        <w:rPr/>
        <w:t>1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龙盈天天理财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1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1910621000601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  <w:bookmarkStart w:id="0" w:name="_GoBack"/>
      <w:bookmarkEnd w:id="0"/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49"/>
        <w:gridCol w:w="1653"/>
        <w:gridCol w:w="1535"/>
        <w:gridCol w:w="1256"/>
        <w:gridCol w:w="2955"/>
      </w:tblGrid>
      <w:tr>
        <w:trPr>
          <w:trHeight w:val="58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龙盈天天理财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19106210006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H</w:t>
            </w:r>
            <w:r>
              <w:rPr/>
              <w:t>份额销售手续费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1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3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2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RORO</cp:lastModifiedBy>
  <dcterms:modified xsi:type="dcterms:W3CDTF">2025-03-11T08:0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