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百岁人生固定收益增强型两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开放日和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我司拟调整华夏理财百岁人生固定收益增强型两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9587001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开放日，开放日由“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连续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个工作日”调整为“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连续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个工作日”，开放日如遇非工作日则顺延至下一个工作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70%-3.7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（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3.2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《产品说明书》“二、投资对象”中各类资产投资比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前：</w:t>
      </w:r>
    </w:p>
    <w:tbl>
      <w:tblPr>
        <w:tblStyle w:val="5"/>
        <w:tblW w:w="55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13"/>
        <w:gridCol w:w="3583"/>
      </w:tblGrid>
      <w:tr>
        <w:trPr>
          <w:trHeight w:val="447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固定收益类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0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5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95%-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2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15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后：</w:t>
      </w:r>
    </w:p>
    <w:tbl>
      <w:tblPr>
        <w:tblStyle w:val="5"/>
        <w:tblW w:w="563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86"/>
        <w:gridCol w:w="3550"/>
      </w:tblGrid>
      <w:tr>
        <w:trPr>
          <w:trHeight w:val="447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固定收益类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0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5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0%-100%</w:t>
            </w:r>
          </w:p>
        </w:tc>
      </w:tr>
      <w:tr>
        <w:trPr>
          <w:trHeight w:val="411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2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15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八、风险揭示”中的部分条款，增加”本产品特有风险说明“相关表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调整提前终止权条款，“当本理财产品份额低于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00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万份时”调整为“当本理财产品份额低于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00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万份时”，华夏理财有权提前终止本理财产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进一步明确分红方式业务规则，若分红则分红方式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</w:rPr>
        <w:t>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pt;height:51.75pt;mso-wrap-distance-right:0pt" filled="t" fillcolor="#DCE6F2" o:ole="">
            <v:imagedata r:id="rId3" o:title=""/>
          </v:shape>
          <o:OLEObject Type="Embed" ProgID="Package" ShapeID="ole_rId2" DrawAspect="Content" ObjectID="_1920637770" r:id="rId2"/>
        </w:objec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10T08:00:02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40CDFA17C42BD826A620C6903789C</vt:lpwstr>
  </property>
  <property fmtid="{D5CDD505-2E9C-101B-9397-08002B2CF9AE}" pid="3" name="KSOProductBuildVer">
    <vt:lpwstr>2052-11.8.2.12089</vt:lpwstr>
  </property>
</Properties>
</file>