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现金管理类理财产品</w:t>
      </w:r>
      <w:r>
        <w:rPr/>
        <w:t>80</w:t>
      </w:r>
      <w:r>
        <w:rPr/>
        <w:t>号开展费率优惠的公告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现金管理类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4012080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现金管理类理财产品</w:t>
            </w:r>
            <w:r>
              <w:rPr/>
              <w:t>80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401208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18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3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11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RORO</cp:lastModifiedBy>
  <dcterms:modified xsi:type="dcterms:W3CDTF">2025-03-10T07:3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