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净值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净值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0T07:23:1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