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62</w:t>
      </w:r>
      <w:r>
        <w:rPr/>
        <w:t>号新增</w:t>
      </w:r>
      <w:r>
        <w:rPr/>
        <w:t>T</w:t>
      </w:r>
      <w:r>
        <w:rPr>
          <w:lang w:eastAsia="zh-CN"/>
        </w:rPr>
        <w:t>、</w:t>
      </w:r>
      <w:r>
        <w:rPr/>
        <w:t>Z</w:t>
      </w:r>
      <w:r>
        <w:rPr/>
        <w:t>份额并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1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6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T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份额和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Z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62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思源宋体 CN Light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T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思源宋体 CN Light" w:cs="思源宋体 CN Light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Z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思源宋体 CN Light" w:cs="思源宋体 CN Light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0.0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思源宋体 CN Light" w:cs="思源宋体 CN Light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