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委托招标代理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天鉴国际工程管理有限公司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因我行业务开展需要，拟实施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eastAsia="zh-CN"/>
        </w:rPr>
        <w:t>华夏银行长沙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val="en-US" w:eastAsia="zh-CN"/>
        </w:rPr>
        <w:t>天心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eastAsia="zh-CN"/>
        </w:rPr>
        <w:t>支行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val="en-US" w:eastAsia="zh-CN"/>
        </w:rPr>
        <w:t>室内装饰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eastAsia="zh-CN"/>
        </w:rPr>
        <w:t>工程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的公开招标</w:t>
      </w:r>
      <w:r>
        <w:rPr>
          <w:rFonts w:ascii="微软简仿宋" w:hAnsi="微软简仿宋" w:cs="微软简仿宋" w:eastAsia="微软简仿宋"/>
          <w:sz w:val="32"/>
          <w:szCs w:val="32"/>
        </w:rPr>
        <w:t>，现委托贵公司实施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该</w:t>
      </w:r>
      <w:r>
        <w:rPr>
          <w:rFonts w:ascii="微软简仿宋" w:hAnsi="微软简仿宋" w:cs="微软简仿宋" w:eastAsia="微软简仿宋"/>
          <w:sz w:val="32"/>
          <w:szCs w:val="32"/>
        </w:rPr>
        <w:t>项目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公开招标</w:t>
      </w:r>
      <w:r>
        <w:rPr>
          <w:rFonts w:ascii="微软简仿宋" w:hAnsi="微软简仿宋" w:cs="微软简仿宋" w:eastAsia="微软简仿宋"/>
          <w:sz w:val="32"/>
          <w:szCs w:val="32"/>
        </w:rPr>
        <w:t>的招标代理服务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委托方联系人：华夏银行长沙分行计划财务部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何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联系电话：</w:t>
      </w:r>
      <w:r>
        <w:rPr>
          <w:rFonts w:eastAsia="微软简仿宋" w:cs="微软简仿宋" w:ascii="微软简仿宋" w:hAnsi="微软简仿宋"/>
          <w:sz w:val="32"/>
          <w:szCs w:val="32"/>
        </w:rPr>
        <w:t>0731-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88909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请贵公司收到此通知后，按贵公司参与拟稿并经我行审核确定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招标公告、</w:t>
      </w:r>
      <w:r>
        <w:rPr>
          <w:rFonts w:ascii="微软简仿宋" w:hAnsi="微软简仿宋" w:cs="微软简仿宋" w:eastAsia="微软简仿宋"/>
          <w:sz w:val="32"/>
          <w:szCs w:val="32"/>
        </w:rPr>
        <w:t>招标文件组织开展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长沙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2:00Z</dcterms:created>
  <dc:creator>RORO</dc:creator>
  <dc:description/>
  <dc:language>en-US</dc:language>
  <cp:lastModifiedBy>何烨</cp:lastModifiedBy>
  <cp:lastPrinted>2023-10-30T08:45:00Z</cp:lastPrinted>
  <dcterms:modified xsi:type="dcterms:W3CDTF">2024-05-11T08:07:28Z</dcterms:modified>
  <cp:revision>13</cp:revision>
  <dc:subject/>
  <dc:title>委托招标代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4954917D46B8A246AC4D82A7D04F</vt:lpwstr>
  </property>
  <property fmtid="{D5CDD505-2E9C-101B-9397-08002B2CF9AE}" pid="3" name="KSOProductBuildVer">
    <vt:lpwstr>2052-11.8.2.11718</vt:lpwstr>
  </property>
</Properties>
</file>