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具备提供现场服务的能力，能够提供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小时服务支持，拥有稳定的专业化技术支持服务队伍，可以在规定时限内解决影响系统运行的各类问题，并提供相应的优化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硬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厂商的产品备件库或承诺能够共享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硬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厂商产品备件库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5"/>
        <w:ind w:left="0" w:right="10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0</cp:lastModifiedBy>
  <cp:lastPrinted>2025-02-20T17:29:00Z</cp:lastPrinted>
  <dcterms:modified xsi:type="dcterms:W3CDTF">2025-08-04T06:17:5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D3D883AB44CE86F859E7D67E504E</vt:lpwstr>
  </property>
  <property fmtid="{D5CDD505-2E9C-101B-9397-08002B2CF9AE}" pid="3" name="KSOProductBuildVer">
    <vt:lpwstr>2052-11.8.2.12089</vt:lpwstr>
  </property>
</Properties>
</file>