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eastAsia="微软简标宋" w:cs="Times New Roman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昆明分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以其他方式弄虚作假投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五、与采购人存在利害关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单位负责人为同一人或者存在控股、管理关系的不同单位，存在参加同一标段投标或者未划分标段的同一招标项目投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七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王傢慧</cp:lastModifiedBy>
  <dcterms:modified xsi:type="dcterms:W3CDTF">2025-08-27T03:27:29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BB79CE2424D94BB1CAF3F74050029</vt:lpwstr>
  </property>
  <property fmtid="{D5CDD505-2E9C-101B-9397-08002B2CF9AE}" pid="3" name="KSOProductBuildVer">
    <vt:lpwstr>2052-11.8.2.11718</vt:lpwstr>
  </property>
</Properties>
</file>