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本人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姓名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</w:rPr>
        <w:t>系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1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姓名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        项目的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1"/>
          <w:szCs w:val="21"/>
        </w:rPr>
        <w:t>工作，处理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1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1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投标人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1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法定代表人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1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身份证号码：   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授权代表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1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身份证号码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xazht</cp:lastModifiedBy>
  <cp:lastPrinted>2021-03-22T17:06:00Z</cp:lastPrinted>
  <dcterms:modified xsi:type="dcterms:W3CDTF">2025-04-25T03:41:0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3A9C09F24E39A72608009593E9BF</vt:lpwstr>
  </property>
  <property fmtid="{D5CDD505-2E9C-101B-9397-08002B2CF9AE}" pid="3" name="KSOProductBuildVer">
    <vt:lpwstr>2052-11.8.2.11718</vt:lpwstr>
  </property>
</Properties>
</file>