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领取文件登记表</w:t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17"/>
        <w:gridCol w:w="1569"/>
        <w:gridCol w:w="273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领取时间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7" w:right="1417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0:01:00Z</dcterms:created>
  <dc:creator>Administrator</dc:creator>
  <dc:description/>
  <dc:language>en-US</dc:language>
  <cp:lastModifiedBy>admin</cp:lastModifiedBy>
  <cp:lastPrinted>2022-06-10T11:16:00Z</cp:lastPrinted>
  <dcterms:modified xsi:type="dcterms:W3CDTF">2025-03-28T02:2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9111288AC04E0388545040BD449ED2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YmUxYjdmODVlMmMyOTgxZGU0M2Q4N2E3MmJlYmRmNDUiLCJ1c2VySWQiOiIzOTIwNjI0OTMifQ==</vt:lpwstr>
  </property>
  <property fmtid="{D5CDD505-2E9C-101B-9397-08002B2CF9AE}" pid="5" name="commondata">
    <vt:lpwstr>commondata</vt:lpwstr>
  </property>
</Properties>
</file>