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（姓名）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none"/>
        </w:rPr>
        <w:t>姓名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注：在身份证复印件与本页接缝处加盖公章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5-02-27T01:18:1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28E2D4A7430B9134241218E65D01</vt:lpwstr>
  </property>
  <property fmtid="{D5CDD505-2E9C-101B-9397-08002B2CF9AE}" pid="3" name="KSOProductBuildVer">
    <vt:lpwstr>2052-11.8.2.12089</vt:lpwstr>
  </property>
</Properties>
</file>