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高拍仪设备采购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tbl>
      <w:tblPr>
        <w:tblW w:w="963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81"/>
        <w:gridCol w:w="706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机具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配置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功能技术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参数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要求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高拍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主摄像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物理分辨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92×194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像素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感光元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/3.2 CMO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视频压缩格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YUY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JP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图像色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RGB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对焦方式定焦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曝光模式手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动，支持全局降曝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可拍物件类型证件、文档、各类凭证、立体实物等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拍摄幅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图像格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JP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I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N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M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D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I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信噪比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d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图像质量无肉眼可识别的闪烁、波纹、噪点等、常规光线变化不影响图片质量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光灯具有开关键，便于操作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拍摄速度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秒。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双目摄像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功能：活体检测、拍摄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传感器类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/3 CMO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物理分辨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活体检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80X9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像素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拍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48X15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像素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视频压缩格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YUY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JP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镜头角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连接接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SB2.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信噪比：活体检测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dB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拍摄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d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宽动态支持宽动态、低照度无畸变光学玻璃镜头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采集的人像照片文件大小，需要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k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持人像照片文件大小压缩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k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二代证模块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支持二代居民身份证读取，支持外国人永久居留证读取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SO/IEC1444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ype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读卡距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-3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读卡时间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与设备整机融合设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技术规范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A450-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台式居民身份证阅读器通用技术要求》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A467-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居民身份证验证安全控制模块接口技术规范》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SP-V05-001: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以上《社会公共安全产品认证实施规则居民身份证阅读机具产品》；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版外国人永久居留身份证芯片机读信息规范（试行）》；《港澳台居民居住证机读信息规范》（试行版）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二代证阅读模块具有《中国公共安全产品认证证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录音录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支持录音录像功能</w:t>
            </w:r>
          </w:p>
        </w:tc>
      </w:tr>
      <w:tr>
        <w:trPr>
          <w:trHeight w:val="59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式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读写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模块标准：符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SO78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BOC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MV2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卡卡座数量：下落式卡座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卡种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=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=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卡、逻辑加密卡、常见存储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卡座寿命：最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,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A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卡卡座数量：至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非接触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I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卡读写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符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SO1444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BOC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MV2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天线要求：与二代身份证识别模块共用天线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工作频率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.56MHZ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卡读写速度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6Kb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8Kb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读卡距离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支持卡类：支持符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SO14443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TypeA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协议的各类非接触式邻近卡。</w:t>
            </w:r>
          </w:p>
        </w:tc>
      </w:tr>
      <w:tr>
        <w:trPr>
          <w:trHeight w:val="59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磁条读写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高低抗模式参数：支持高低抗模式。低抗相关参数如下：读矫顽力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300O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写矫顽力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300Oe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高抗相关参数如下：读矫顽力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750O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写矫顽力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750O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支持刷卡速度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0cm/s~120cm/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磁道标准：兼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IBM,ISO,DIN,ANS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标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并可由控制命令切换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磁头：铁硅铝高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低抗磁磁头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磁头寿命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万次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硬件解码芯片：采用高性能硬件解码芯片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磁头记录密度：第二磁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 xml:space="preserve">75BPI/210BPI,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第三磁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10BP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刷卡提示：刷卡入口应稍宽，方便刷卡。</w:t>
            </w:r>
          </w:p>
        </w:tc>
      </w:tr>
      <w:tr>
        <w:trPr>
          <w:trHeight w:val="51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US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接口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外接线缆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接口，可选配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USB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串口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稳固性：线缆接口是内置式的，而且采用特定的限位结构固定线材，防止拉扯松动，起到很好的保护作用。</w:t>
            </w:r>
          </w:p>
        </w:tc>
      </w:tr>
      <w:tr>
        <w:trPr>
          <w:trHeight w:val="51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结构设计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防盗锁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复位功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电源复位功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电源工作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外置电源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支持跟随柜员主机开关机。</w:t>
            </w:r>
          </w:p>
        </w:tc>
      </w:tr>
      <w:tr>
        <w:trPr>
          <w:trHeight w:val="59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驱动要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Window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操作系统，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TWAIN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协议，提供外设驱动，后续配合行方进行驱动二次开发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Linu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操作系统（如麒麟、统信国产操作系统等），提供驱动外，需根据行方要求开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WebSocke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服务和接口，后续配合行方进行驱动二次开发。</w:t>
            </w:r>
          </w:p>
        </w:tc>
      </w:tr>
      <w:tr>
        <w:trPr>
          <w:trHeight w:val="5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摄像头（选配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独摆放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双目摄像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双目摄像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单独摆放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链接线与高拍仪链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功能技术参数同上。</w:t>
            </w:r>
          </w:p>
        </w:tc>
      </w:tr>
      <w:tr>
        <w:trPr>
          <w:trHeight w:val="59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到货及稳定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货时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收到订单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内，完成产品准备并运输到指定地点，并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内完成安装联调。</w:t>
            </w:r>
          </w:p>
        </w:tc>
      </w:tr>
      <w:tr>
        <w:trPr>
          <w:trHeight w:val="5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开机运行稳定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人应保证其提供的设备在连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开机情况下的运行稳定性</w:t>
            </w:r>
          </w:p>
        </w:tc>
      </w:tr>
      <w:tr>
        <w:trPr>
          <w:trHeight w:val="5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电重启后运行稳定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人应确保设备在断电重启后运行稳定，具备软硬件防止死机功能，系统断电后，来电能自动进入工作程序。</w:t>
            </w:r>
          </w:p>
        </w:tc>
      </w:tr>
      <w:tr>
        <w:trPr>
          <w:trHeight w:val="59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服务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免费维保，免费维保期内若同一设备同一类型故障出现三次，需无条件免费更换整机。</w:t>
            </w:r>
          </w:p>
        </w:tc>
      </w:tr>
      <w:tr>
        <w:trPr>
          <w:trHeight w:val="5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点要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人需在我行一级分行所在地设置售后服务点，投标人售后维护服务区域必须覆盖我行大陆境内的全部分行、网点。</w:t>
            </w:r>
          </w:p>
        </w:tc>
      </w:tr>
      <w:tr>
        <w:trPr>
          <w:trHeight w:val="5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故障响应及解决服务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×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的电话、网络等远程技术支持服务</w:t>
            </w:r>
          </w:p>
        </w:tc>
      </w:tr>
      <w:tr>
        <w:trPr>
          <w:trHeight w:val="5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巡检服务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每季度对设备巡检一次</w:t>
            </w:r>
          </w:p>
        </w:tc>
      </w:tr>
      <w:tr>
        <w:trPr>
          <w:trHeight w:val="5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支持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具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合行方进行驱动开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Style w:val="Font2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更新能力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简仿宋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简仿宋" w:hAnsi="微软简仿宋" w:eastAsia="微软简仿宋" w:cs="微软简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2:00Z</dcterms:created>
  <dc:creator>zh-yyglb-zd</dc:creator>
  <dc:description/>
  <dc:language>en-US</dc:language>
  <cp:lastModifiedBy>完毕</cp:lastModifiedBy>
  <dcterms:modified xsi:type="dcterms:W3CDTF">2025-02-26T02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61B341D7F4401B39D4ED66FDDE34C</vt:lpwstr>
  </property>
  <property fmtid="{D5CDD505-2E9C-101B-9397-08002B2CF9AE}" pid="3" name="KSOProductBuildVer">
    <vt:lpwstr>2052-11.8.2.12089</vt:lpwstr>
  </property>
</Properties>
</file>