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柜外清设备采购标准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1048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55"/>
        <w:gridCol w:w="7457"/>
      </w:tblGrid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机具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模块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技术参数及要求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外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签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屏幕，分辨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x8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颜色质量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6.7M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具有防窥视功能。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产品采用电容电磁双模屏，支持多点触摸，分辨率为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000LPI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容电磁双模屏笔压等级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096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级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笔读写速度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20PPS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无故障点击次数多。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产品核心部件（尤其带加密电磁屏模组）采用国产化设计方案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电磁屏支持一体式国密芯片硬件加密。</w:t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电容电磁双模屏支持国密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SM2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SM3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SM4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加密算法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top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电容电磁双模屏支持拆机密钥自毁。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电磁屏加密芯片经过硬件加密模块通过国家密码管理局的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GM/T0008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认证。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键盘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产品配备实体键盘，支持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DES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DES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国密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SM2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SM3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SM4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加密算法。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实体按键位于设备右侧，标准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键密码键盘：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-9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确认键，取消键。</w:t>
            </w:r>
          </w:p>
        </w:tc>
      </w:tr>
      <w:tr>
        <w:trPr>
          <w:trHeight w:val="2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实体按键寿命长，耐用性高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实体键盘支持拆机密钥自毁，至少可存储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6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组密钥。</w:t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实体键盘支持硬件加密方式，密码长度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-12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位，非加密方式支持长度到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2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位。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盲文设计：所有按键有盲文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键盘有防偷窥设计，可加装防窥视装置。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可提供商用密码产品型号证书或密码键盘加密芯片国密证书。</w:t>
            </w:r>
          </w:p>
        </w:tc>
      </w:tr>
      <w:tr>
        <w:trPr>
          <w:trHeight w:val="3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left"/>
              <w:textAlignment w:val="top"/>
              <w:rPr>
                <w:rStyle w:val="Font21"/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支持配合行方进行密码键盘驱动开发和更新。</w:t>
            </w:r>
          </w:p>
        </w:tc>
      </w:tr>
      <w:tr>
        <w:trPr>
          <w:trHeight w:val="5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Style w:val="Font21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笔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产品具备电子签名功能，电子签名笔为电磁压感感应笔（无源），高约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5CM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直径约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9MM/12MM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设备有凹槽或者孔洞设计存放签名笔，签名笔需通过可伸缩线缆同设备连接，笔尖可置换，每台原机配备三个可换笔尖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笔尖可更换并承诺维保期内若签名笔损坏可免费更换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签名笔采用数字笔技术，具备独立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功能，独立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国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主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产品配备扬声器，支持指纹识别功能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产品支持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Flash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存储，容量为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GB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及以上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产品系统内存型号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DDR4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容量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GB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及以上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产品采用频率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核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.0GHZ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及以上的处理器。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产品配备集成线缆，支持底部支架和固定防滑功能。</w:t>
            </w:r>
          </w:p>
        </w:tc>
      </w:tr>
      <w:tr>
        <w:trPr>
          <w:trHeight w:val="3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产品稳定性好，电磁兼容性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A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级，故障率低。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产品支持外接电源供电，支持串口连接和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。</w:t>
            </w:r>
          </w:p>
        </w:tc>
      </w:tr>
      <w:tr>
        <w:trPr>
          <w:trHeight w:val="3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产品支持自动开关机、远程升级功能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产品基本业务功能完备：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能够完全满足于业务系统信息的实时交互，包括核心操作系统、影像处理系统等。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支持客户使用电子签名，能够还原笔迹输入效果。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支持实体按键，方便客户输入密码；支持盲文按键，满足特殊人群需要。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替代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LED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屏，播放视频广告。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集成服务评价功能。</w:t>
            </w:r>
            <w:r>
              <w:rPr>
                <w:rStyle w:val="Font2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支持内外对讲功能。</w:t>
            </w:r>
          </w:p>
        </w:tc>
      </w:tr>
      <w:tr>
        <w:trPr>
          <w:trHeight w:val="6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产品具有便于客户操作的功能，例如：密码键盘下方的区域，可作为客户电子签字时的“手托”使用。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产品整体外观及配色充分考虑华夏银行特点和实际使用效果。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支持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配合行方进行柜外清固件和驱动开发及升级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到货及稳定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货时间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收到订单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内，完成产品准备并运输到指定地点，并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内完成安装联调。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开机运行稳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应保证其提供的设备在连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开机情况下的运行稳定性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电重启后运行稳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应确保设备在断电重启后运行稳定，具备软硬件防止死机功能，系统断电后，来电能自动进入工作程序。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服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免费维保，免费维保期内若同一设备同一类型故障出现三次，需无条件免费更换整机。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点要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需在我行一级分行所在地设置售后服务点，投标人售后维护服务区域必须覆盖我行大陆境内的全部分行、网点。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故障响应及解决服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×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的电话、网络等远程技术支持服务</w:t>
            </w:r>
          </w:p>
        </w:tc>
      </w:tr>
      <w:tr>
        <w:trPr>
          <w:trHeight w:val="4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巡检服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每季度对设备巡检一次</w:t>
            </w:r>
          </w:p>
        </w:tc>
      </w:tr>
      <w:tr>
        <w:trPr>
          <w:trHeight w:val="5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支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具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合行方进行驱动开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更新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简仿宋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简仿宋" w:hAnsi="微软简仿宋" w:eastAsia="微软简仿宋" w:cs="微软简仿宋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微软简仿宋" w:hAnsi="微软简仿宋" w:eastAsia="微软简仿宋" w:cs="微软简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2:00Z</dcterms:created>
  <dc:creator>zh-yyglb-zd</dc:creator>
  <dc:description/>
  <dc:language>en-US</dc:language>
  <cp:lastModifiedBy>完毕</cp:lastModifiedBy>
  <dcterms:modified xsi:type="dcterms:W3CDTF">2025-02-26T02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61B341D7F4401B39D4ED66FDDE34C</vt:lpwstr>
  </property>
  <property fmtid="{D5CDD505-2E9C-101B-9397-08002B2CF9AE}" pid="3" name="KSOProductBuildVer">
    <vt:lpwstr>2052-11.8.2.12089</vt:lpwstr>
  </property>
</Properties>
</file>