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仿宋" w:hAnsi="微软简仿宋" w:eastAsia="微软简仿宋" w:cs="Times New Roman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供应商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杭州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在经营活动中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大违法记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提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报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材料真实合法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虚假材料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违反上述承诺或保证，我司愿意承担由此带来的一切行政、法律责任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 w:cs="仿宋"/>
          <w:sz w:val="32"/>
          <w:szCs w:val="32"/>
          <w:lang w:val="en-US" w:eastAsia="zh-CN"/>
        </w:rPr>
      </w:pPr>
      <w:r>
        <w:rPr>
          <w:rFonts w:eastAsia="微软简仿宋" w:cs="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简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郭和平</cp:lastModifiedBy>
  <dcterms:modified xsi:type="dcterms:W3CDTF">2025-02-06T02:28:20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3D7EEF4EB407485F750D645134B67</vt:lpwstr>
  </property>
  <property fmtid="{D5CDD505-2E9C-101B-9397-08002B2CF9AE}" pid="3" name="KSOProductBuildVer">
    <vt:lpwstr>2052-11.8.2.11718</vt:lpwstr>
  </property>
</Properties>
</file>