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微软简标宋" w:hAnsi="微软简标宋" w:eastAsia="微软简标宋" w:cs="黑体"/>
          <w:sz w:val="44"/>
          <w:szCs w:val="44"/>
        </w:rPr>
      </w:pPr>
      <w:r>
        <w:rPr>
          <w:rFonts w:ascii="微软简标宋" w:hAnsi="微软简标宋" w:cs="黑体" w:eastAsia="微软简标宋"/>
          <w:sz w:val="44"/>
          <w:szCs w:val="44"/>
          <w:lang w:val="en-US" w:eastAsia="zh-CN"/>
        </w:rPr>
        <w:t>华夏银行</w:t>
      </w:r>
      <w:r>
        <w:rPr>
          <w:rFonts w:ascii="微软简标宋" w:hAnsi="微软简标宋" w:cs="黑体" w:eastAsia="微软简标宋"/>
          <w:sz w:val="44"/>
          <w:szCs w:val="44"/>
        </w:rPr>
        <w:t>嘉兴分行</w:t>
      </w:r>
      <w:r>
        <w:rPr>
          <w:rFonts w:eastAsia="微软简标宋" w:cs="黑体" w:ascii="微软简标宋" w:hAnsi="微软简标宋"/>
          <w:sz w:val="44"/>
          <w:szCs w:val="44"/>
        </w:rPr>
        <w:t>202</w:t>
      </w:r>
      <w:r>
        <w:rPr>
          <w:rFonts w:eastAsia="微软简标宋" w:cs="黑体" w:ascii="微软简标宋" w:hAnsi="微软简标宋"/>
          <w:sz w:val="44"/>
          <w:szCs w:val="44"/>
          <w:lang w:val="en-US" w:eastAsia="zh-CN"/>
        </w:rPr>
        <w:t>4</w:t>
      </w:r>
      <w:r>
        <w:rPr>
          <w:rFonts w:ascii="微软简标宋" w:hAnsi="微软简标宋" w:cs="黑体" w:eastAsia="微软简标宋"/>
          <w:sz w:val="44"/>
          <w:szCs w:val="44"/>
        </w:rPr>
        <w:t>年度体检项目明细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760"/>
        <w:gridCol w:w="3760"/>
      </w:tblGrid>
      <w:tr>
        <w:trPr>
          <w:trHeight w:val="52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分类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检查项目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可了解症状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高、体重、血压、体重指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身体胖瘦程度、营养状况及身体的基本状况和功能</w:t>
            </w:r>
          </w:p>
        </w:tc>
      </w:tr>
      <w:tr>
        <w:trPr>
          <w:trHeight w:val="93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科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力、辨色力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筛查眼科常见疾病，了解视力、辨色力有无异常</w:t>
            </w:r>
          </w:p>
        </w:tc>
      </w:tr>
      <w:tr>
        <w:trPr>
          <w:trHeight w:val="522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底检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直接检眼镜检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视网膜情况及动脉粥样硬化程度</w:t>
            </w:r>
          </w:p>
        </w:tc>
      </w:tr>
      <w:tr>
        <w:trPr>
          <w:trHeight w:val="522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心电图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联同步自动分析心电图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有无心脏肥大、心律失常、传导异常、冠状动脉疾病，或发现低血钾、甲亢等</w:t>
            </w:r>
          </w:p>
        </w:tc>
      </w:tr>
      <w:tr>
        <w:trPr>
          <w:trHeight w:val="247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常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细胞计数、淋巴细胞比率、单核细胞比率、中性细胞比率、嗜酸性粒细胞比率、嗜碱性粒细胞比率、淋巴细胞数、中性粒细胞数、单核细胞数、嗜酸性粒细胞数、嗜碱性粒细胞数、红细胞计数、血红蛋白、红细胞压积、红细胞平均体积、平均血红蛋白量、平均血红蛋浓度、红细胞分布宽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红细胞分布宽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血小板计数、血小板压积、平均血小板体积、血小板分布宽度、大血小板比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血常规检查发现血液方面的问题，评价骨髓功能，有助于临床急慢性感染，病毒性疾病的判断；有助于了解有无贫血及贫血分类；有助于出血性疾病的诊断等</w:t>
            </w:r>
          </w:p>
        </w:tc>
      </w:tr>
      <w:tr>
        <w:trPr>
          <w:trHeight w:val="8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链球菌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S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类风湿因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RF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反应蛋白 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R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风湿病的免疫指标</w:t>
            </w:r>
          </w:p>
        </w:tc>
      </w:tr>
      <w:tr>
        <w:trPr>
          <w:trHeight w:val="151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肝功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（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脂血、溶血、黄疸、总胆红素、直接胆红素、间接胆红素、谷丙转氨酶、谷草转氨酶、谷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谷丙、总蛋白、白蛋白、白球比例、碱性磷酸酶、球蛋白、白球比例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肝细胞损害的最敏感指标之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肝功能异常肝病、胆道疾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养状态（肝脏合成能力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体免疫状态的评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精性肝炎及脂肪肝的检测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肾功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项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尿素氮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U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 肌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RE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尿酸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尿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肌酐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肾脏的排毒功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早期肾小球病变的评估</w:t>
            </w:r>
          </w:p>
        </w:tc>
      </w:tr>
      <w:tr>
        <w:trPr>
          <w:trHeight w:val="82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肌酶谱检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肌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检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确定心肌缺血坏死或细胞膜渗透性</w:t>
            </w:r>
          </w:p>
        </w:tc>
      </w:tr>
      <w:tr>
        <w:trPr>
          <w:trHeight w:val="96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胆固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-CHO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甘油三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高密度脂蛋白胆固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DL-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低密度脂蛋白胆固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DL-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载脂蛋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(apoA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、载脂蛋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(apoB)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高脂血症指标；作为潜在性心脏血管疾病的预测指标，</w:t>
            </w:r>
          </w:p>
        </w:tc>
      </w:tr>
      <w:tr>
        <w:trPr>
          <w:trHeight w:val="72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肿瘤标志物系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胎蛋白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F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发性肝癌的诊断；病毒性肝炎、肝硬化等也会有不同程度升高，畸胎瘤及胎儿畸形诊断。</w:t>
            </w:r>
          </w:p>
        </w:tc>
      </w:tr>
      <w:tr>
        <w:trPr>
          <w:trHeight w:val="60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癌胚抗原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E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肠癌和肺癌的首选标志物。</w:t>
            </w:r>
          </w:p>
        </w:tc>
      </w:tr>
      <w:tr>
        <w:trPr>
          <w:trHeight w:val="60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糖类抗原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A19-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于胰腺、胆囊、胃肠等消化系统疾病的辅助诊断及疗效观察。</w:t>
            </w:r>
          </w:p>
        </w:tc>
      </w:tr>
      <w:tr>
        <w:trPr>
          <w:trHeight w:val="60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前列腺特异性抗原（男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S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增高显示前列腺发生变化，包括前列腺增生和前列腺肿瘤。</w:t>
            </w:r>
          </w:p>
        </w:tc>
      </w:tr>
      <w:tr>
        <w:trPr>
          <w:trHeight w:val="60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游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S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男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前列腺肿瘤的鉴别标志。</w:t>
            </w:r>
          </w:p>
        </w:tc>
      </w:tr>
      <w:tr>
        <w:trPr>
          <w:trHeight w:val="60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鳞状细胞癌相关抗原测定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诊断食道癌的一项重要指标。</w:t>
            </w:r>
          </w:p>
        </w:tc>
      </w:tr>
      <w:tr>
        <w:trPr>
          <w:trHeight w:val="402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细胞角蛋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片段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诊断肺癌的一项重要指标。</w:t>
            </w:r>
          </w:p>
        </w:tc>
      </w:tr>
      <w:tr>
        <w:trPr>
          <w:trHeight w:val="402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胃功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项（胃蛋白酶酶原测定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17)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于萎缩性胃炎、胃部病变的筛查。</w:t>
            </w:r>
          </w:p>
        </w:tc>
      </w:tr>
      <w:tr>
        <w:trPr>
          <w:trHeight w:val="48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铁蛋白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e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谱肿瘤标志，用于恶性肿瘤的诊断及缺铁性贫血的诊断。</w:t>
            </w:r>
          </w:p>
        </w:tc>
      </w:tr>
      <w:tr>
        <w:trPr>
          <w:trHeight w:val="48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异常糖链糖蛋白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早癌筛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状腺功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项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游离三碘甲状腺原氨酸、游离甲状腺素、促甲状腺激素、甲状腺球蛋白抗体、抗甲状腺过氧化物酶抗体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状腺功能评估（甲状腺机能亢进症、甲状腺功能低下症等甲状腺疾病的检查）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同型半光氨酸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同型半光氨酸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脑血管病、动脉粥样硬化的主要危险因子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糖化血红蛋白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糖化血红蛋白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量血糖控制金标准；诊断和管理糖尿病的重要手段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尿常规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颜色、浊度、尿胆原、尿胆红素、尿酮体、尿潜血、尿蛋白、亚硝酸盐、白细胞、尿葡萄糖、尿比重、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、尿维生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尿微白蛋白、红细胞、白细胞、上皮细胞、管型、结晶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尿常规检查，对泌尿系疾病的诊断、疗效观察有重要意义。尿糖检查是作为糖尿病筛查和病情判断的指标。并可观察一些全身性疾病的异常表现。以显微镜观察尿沉淀物，发现细胞、管型、结晶、细菌、寄生虫等病理成分，对泌尿系统疾病作定位及鉴别诊断、预后判断。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尿蛋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球蛋白、尿免疫球蛋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尿转铁蛋白、尿微量白蛋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肾小球肾炎等肾脏疾病的诊断治疗、疗效观察及评价有一定意义</w:t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剂量胸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不含片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剂量胸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以诊断肺和气管的先天性疾病、肺部的各种炎症、急慢性支气管炎、各型肺结核、肺肿瘤等疾病</w:t>
            </w:r>
          </w:p>
        </w:tc>
      </w:tr>
      <w:tr>
        <w:trPr>
          <w:trHeight w:val="48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彩超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肝、胆、胰、脾、双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查腹部各器官组织是否正常，有无肿瘤、囊肿或结石等问题</w:t>
            </w:r>
          </w:p>
        </w:tc>
      </w:tr>
      <w:tr>
        <w:trPr>
          <w:trHeight w:val="657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双侧颈动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评估颈动脉的血流动力学状态，检查是否存在动脉硬化、血管的内中膜是否增厚，是否有斑块等，提前筛查心脑血管疾病</w:t>
            </w:r>
          </w:p>
        </w:tc>
      </w:tr>
      <w:tr>
        <w:trPr>
          <w:trHeight w:val="771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心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评估心脏结构、测量心脏功能、检测血流情况等</w:t>
            </w:r>
          </w:p>
        </w:tc>
      </w:tr>
      <w:tr>
        <w:trPr>
          <w:trHeight w:val="771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状腺彩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查有无甲状腺结节、肿瘤、囊肿等疾病</w:t>
            </w:r>
          </w:p>
        </w:tc>
      </w:tr>
      <w:tr>
        <w:trPr>
          <w:trHeight w:val="60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前列腺彩超（男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查有无前列腺增生、肥大、囊肿、钙化等</w:t>
            </w:r>
          </w:p>
        </w:tc>
      </w:tr>
      <w:tr>
        <w:trPr>
          <w:trHeight w:val="46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子宫、附件（女）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有无子宫肌瘤、囊肿、盆腔积液、肿瘤等疾病</w:t>
            </w:r>
          </w:p>
        </w:tc>
      </w:tr>
      <w:tr>
        <w:trPr>
          <w:trHeight w:val="67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侧乳腺和腋下淋巴结彩超（女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有无乳腺增生、肿瘤等疾病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科（已婚女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阴道、宫颈、附件、外阴、宫体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妇检发现妇科疾病，检查女性生殖系统有无异常</w:t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带常规（已婚女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洁度、酸碱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、白细胞、阴道滴虫、酵母样菌、酵母样菌丝、线索细胞、胺试验、其他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判断女性是否白带异常，对诊断阴道炎症及其它妇科疾病具有重要的价值</w:t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C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已婚女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基薄层细胞制片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宫颈癌及癌前病变的筛查（高灵敏度）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P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型（已婚女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乳头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P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宫颈癌相关的病毒检测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幽门螺旋杆菌检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幽门螺旋杆菌呼吸试验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胃炎、胃溃疡等胃病的筛查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备选项目（由供应商提供选择）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7644765</wp:posOffset>
                </wp:positionV>
                <wp:extent cx="322643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11.5pt;mso-wrap-distance-left:9pt;mso-wrap-distance-right:9pt;mso-wrap-distance-top:0pt;mso-wrap-distance-bottom:0pt;margin-top:-601.9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4463415</wp:posOffset>
                </wp:positionV>
                <wp:extent cx="1911985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11.5pt;mso-wrap-distance-left:9pt;mso-wrap-distance-right:9pt;mso-wrap-distance-top:0pt;mso-wrap-distance-bottom:0pt;margin-top:-351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0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简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9:00Z</dcterms:created>
  <dc:creator>曹菁</dc:creator>
  <dc:description/>
  <dc:language>en-US</dc:language>
  <cp:lastModifiedBy>RORO</cp:lastModifiedBy>
  <cp:lastPrinted>2024-11-05T11:18:00Z</cp:lastPrinted>
  <dcterms:modified xsi:type="dcterms:W3CDTF">2024-11-27T03:32:0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7001F349F402D8C2F694655D0ECF0</vt:lpwstr>
  </property>
  <property fmtid="{D5CDD505-2E9C-101B-9397-08002B2CF9AE}" pid="3" name="KSOProductBuildVer">
    <vt:lpwstr>2052-11.8.2.11718</vt:lpwstr>
  </property>
</Properties>
</file>