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宋体"/>
          <w:color w:val="000000"/>
          <w:kern w:val="0"/>
          <w:sz w:val="27"/>
          <w:szCs w:val="27"/>
        </w:rPr>
      </w:pPr>
      <w:r>
        <w:rPr>
          <w:rFonts w:eastAsia="黑体" w:cs="宋体" w:ascii="微软雅黑" w:hAnsi="微软雅黑"/>
          <w:color w:val="000000"/>
          <w:kern w:val="0"/>
          <w:sz w:val="27"/>
          <w:szCs w:val="27"/>
          <w:shd w:fill="FFFFFF" w:val="clear"/>
        </w:rPr>
        <w:t>202</w:t>
      </w:r>
      <w:r>
        <w:rPr>
          <w:rFonts w:eastAsia="黑体" w:cs="宋体" w:ascii="微软雅黑" w:hAnsi="微软雅黑"/>
          <w:color w:val="000000"/>
          <w:kern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微软雅黑" w:hAnsi="微软雅黑" w:cs="宋体" w:eastAsia="黑体"/>
          <w:color w:val="000000"/>
          <w:kern w:val="0"/>
          <w:sz w:val="27"/>
          <w:szCs w:val="27"/>
          <w:shd w:fill="FFFFFF" w:val="clear"/>
        </w:rPr>
        <w:t>年度企业年度报告书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26"/>
        <w:gridCol w:w="2891"/>
        <w:gridCol w:w="5997"/>
        <w:gridCol w:w="118"/>
      </w:tblGrid>
      <w:tr>
        <w:trPr>
          <w:trHeight w:val="63" w:hRule="atLeast"/>
        </w:trPr>
        <w:tc>
          <w:tcPr>
            <w:tcW w:w="138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夏银行股份有限公司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000010112001XW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联系电话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9557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通信地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东城区建国门内大街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状态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业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主营业务活动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银保监会批准的其他业务。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东发起人出资情况表 （万元，币种应与注册资本币种一致）</w:t>
            </w:r>
          </w:p>
        </w:tc>
        <w:tc>
          <w:tcPr>
            <w:tcW w:w="12414" w:type="dxa"/>
            <w:gridSpan w:val="3"/>
            <w:tcBorders/>
            <w:shd w:fill="FFFFFF" w:val="clear"/>
            <w:vAlign w:val="center"/>
          </w:tcPr>
          <w:tbl>
            <w:tblPr>
              <w:tblW w:w="12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971"/>
              <w:gridCol w:w="1452"/>
              <w:gridCol w:w="674"/>
              <w:gridCol w:w="971"/>
              <w:gridCol w:w="1452"/>
              <w:gridCol w:w="778"/>
            </w:tblGrid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股东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</w:t>
                  </w:r>
                </w:p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时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认缴出资方式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</w:t>
                  </w:r>
                </w:p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时间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实缴出资方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省电力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国网山东省电力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24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424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建工（集团）总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现已更名为：上海建工控股集团有限公司）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石化扬子石油化工公司（现已更名为：中国石化扬子石油化工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百货大楼（集团）股份有限公司（现已更名为：昆明百货大楼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钢铁集团公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现已更名为杭州钢铁集团有限公司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北制药厂（现已更名为：华北制药集团有限责任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第一工程局第四建筑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邯郸钢铁总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邯郸钢铁集团有限责任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山东联大集团有限公司（现已更名为：联大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广东粤海建设开发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现已更名为：广东粤海建设投资公司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市第三市政工程公司（现已更名为：北京市市政三建设工程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首钢总公司（现已更名：首钢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1199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1199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三吉利能源公司（现已更名为：华晨电力股份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南昌科瑞集团公司（现已更名为：科瑞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玉溪红塔烟草（集团）有限责任公司（现已更名为：红塔烟草（集团）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交通投资公司（已更名为：江苏交通控股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进口汽车贸易中心（现已更名为：中国进口汽车贸易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2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锦都实业总公司（目前工商登记信息未查询到该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公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沈阳经济技术开发区开发集团公司（现已更名为：沈阳经济技术开发区开发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省丝绸进出口集团股份有限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珠海振华集团公司（现已更名为：珠海振华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石油勘探局（现更名为：中国石化集团江苏石油勘探局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苏州市营财发展总公司（现已更名为：苏州营财投资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华资银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江苏化工农药集团公司（已更名为：江苏苏化集团有限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长天集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杭州锦江（集团）有限公司（现已更名为：杭州锦江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省冀东水泥厂（现已更名为：冀东发展集团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唐山钢铁集团有限责任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河北胜利客车厂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浙江省丝绸进出口公司（现已更名为：浙江省丝绸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建筑材料海南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货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网站或网店</w:t>
            </w:r>
          </w:p>
        </w:tc>
        <w:tc>
          <w:tcPr>
            <w:tcW w:w="12414" w:type="dxa"/>
            <w:gridSpan w:val="3"/>
            <w:tcBorders/>
            <w:shd w:fill="FFFFFF" w:val="clear"/>
            <w:vAlign w:val="center"/>
          </w:tcPr>
          <w:tbl>
            <w:tblPr>
              <w:tblW w:w="1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2499"/>
              <w:gridCol w:w="4036"/>
              <w:gridCol w:w="4710"/>
            </w:tblGrid>
            <w:tr>
              <w:trPr>
                <w:trHeight w:val="322" w:hRule="atLeast"/>
              </w:trPr>
              <w:tc>
                <w:tcPr>
                  <w:tcW w:w="124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40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  <w:lang w:eastAsia="zh-CN"/>
                    </w:rPr>
                    <w:t>网站</w:t>
                  </w:r>
                  <w:r>
                    <w:rPr>
                      <w:rFonts w:ascii="宋体" w:hAnsi="宋体" w:cs="宋体"/>
                      <w:kern w:val="2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华夏银行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www.hxb.com.cn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信用卡门户网站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creditcard.hxb.com.c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0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信用卡网上商城</w:t>
                  </w:r>
                </w:p>
              </w:tc>
              <w:tc>
                <w:tcPr>
                  <w:tcW w:w="47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kern w:val="0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creditshop.hxb.com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是否有投资信息或购买其他公司股权</w:t>
            </w:r>
          </w:p>
        </w:tc>
        <w:tc>
          <w:tcPr>
            <w:tcW w:w="1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6548"/>
              <w:gridCol w:w="4691"/>
            </w:tblGrid>
            <w:tr>
              <w:trPr>
                <w:trHeight w:val="322" w:hRule="atLeast"/>
              </w:trPr>
              <w:tc>
                <w:tcPr>
                  <w:tcW w:w="124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投资设立企业或购买股权企业名称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统一社会信用代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注册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大兴华夏村镇银行有限责任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000560353621Y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家融资担保基金有限责任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02MA01DPU7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中国银联股份有限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310000736239890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理财有限责任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110112MA01W0D05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川江油华夏村镇银行股份有限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10700582183061J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昆明呈贡华夏村镇银行股份有限公司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000579808665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5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华夏金融租赁有限公司</w:t>
                  </w:r>
                </w:p>
              </w:tc>
              <w:tc>
                <w:tcPr>
                  <w:tcW w:w="46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1530100067126820B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提供保证担保信息</w:t>
            </w:r>
          </w:p>
        </w:tc>
        <w:tc>
          <w:tcPr>
            <w:tcW w:w="1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1387"/>
              <w:gridCol w:w="1388"/>
              <w:gridCol w:w="1388"/>
              <w:gridCol w:w="2774"/>
              <w:gridCol w:w="1388"/>
              <w:gridCol w:w="1388"/>
              <w:gridCol w:w="1388"/>
            </w:tblGrid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种类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主债权数额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履行债务的期限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期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保证的方式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公示状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27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4177"/>
              <w:gridCol w:w="7936"/>
            </w:tblGrid>
            <w:tr>
              <w:trPr>
                <w:trHeight w:val="322" w:hRule="atLeast"/>
              </w:trPr>
              <w:tc>
                <w:tcPr>
                  <w:tcW w:w="181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参加各险种人数</w:t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城镇职工基本养老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>2738</w:t>
                  </w:r>
                  <w:r>
                    <w:rPr>
                      <w:rFonts w:ascii="微软简仿宋" w:hAnsi="微软简仿宋" w:cs="微软简仿宋" w:eastAsia="微软简仿宋"/>
                      <w:kern w:val="2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失业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>2738</w:t>
                  </w:r>
                  <w:r>
                    <w:rPr>
                      <w:rFonts w:ascii="微软简仿宋" w:hAnsi="微软简仿宋" w:cs="微软简仿宋" w:eastAsia="微软简仿宋"/>
                      <w:kern w:val="2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职工基本医疗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>2738</w:t>
                  </w:r>
                  <w:r>
                    <w:rPr>
                      <w:rFonts w:ascii="微软简仿宋" w:hAnsi="微软简仿宋" w:cs="微软简仿宋" w:eastAsia="微软简仿宋"/>
                      <w:kern w:val="2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工伤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>2738</w:t>
                  </w:r>
                  <w:r>
                    <w:rPr>
                      <w:rFonts w:ascii="微软简仿宋" w:hAnsi="微软简仿宋" w:cs="微软简仿宋" w:eastAsia="微软简仿宋"/>
                      <w:kern w:val="2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生育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 w:before="0" w:after="0"/>
                    <w:ind w:left="0" w:right="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eastAsia="微软简仿宋" w:cs="微软简仿宋" w:ascii="微软简仿宋" w:hAnsi="微软简仿宋"/>
                      <w:kern w:val="2"/>
                      <w:sz w:val="24"/>
                      <w:szCs w:val="24"/>
                      <w:lang w:val="en-US" w:eastAsia="zh-CN"/>
                    </w:rPr>
                    <w:t>2738</w:t>
                  </w:r>
                  <w:r>
                    <w:rPr>
                      <w:rFonts w:ascii="微软简仿宋" w:hAnsi="微软简仿宋" w:cs="微软简仿宋" w:eastAsia="微软简仿宋"/>
                      <w:kern w:val="2"/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cs="宋体" w:ascii="微软雅黑" w:hAnsi="微软雅黑"/>
          <w:color w:val="000000"/>
          <w:kern w:val="0"/>
          <w:szCs w:val="21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5:00Z</dcterms:created>
  <dc:creator>admin</dc:creator>
  <dc:description/>
  <dc:language>en-US</dc:language>
  <cp:lastModifiedBy>zhwanghong</cp:lastModifiedBy>
  <cp:lastPrinted>2021-05-27T09:16:00Z</cp:lastPrinted>
  <dcterms:modified xsi:type="dcterms:W3CDTF">2022-06-30T07:31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C3A687E3046F8BCC2648390D45DE1</vt:lpwstr>
  </property>
  <property fmtid="{D5CDD505-2E9C-101B-9397-08002B2CF9AE}" pid="3" name="KSOProductBuildVer">
    <vt:lpwstr>2052-9.1.0.5026</vt:lpwstr>
  </property>
</Properties>
</file>