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关于华夏银行股份有限公司广州东风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金融许可证信息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ind w:left="0" w:right="0" w:firstLine="64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夏银行股份有限公司广州东风支行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经中国银行保险监督管理委员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广东监管局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，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地址变更后换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《中华人民共和国金融许可证》。现予以公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名称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夏银行股份有限公司广州东风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业务范围：许可该机构经营银行业监督管理机构依照有关法律、行政法规和其他规定批准的业务，经营范围以批准文件所列的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编码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B000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8S2440100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营业地址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广州市越秀区东风东路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854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号首层之一（东侧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成立日期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证日期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20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月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许可证流水号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097500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发证机关：中国银行保险监督管理委员会广东监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/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电话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20-87347767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余敦</cp:lastModifiedBy>
  <dcterms:modified xsi:type="dcterms:W3CDTF">2021-11-10T08:12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