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美元固定收益类</w:t>
      </w:r>
      <w:r>
        <w:rPr/>
        <w:t>G</w:t>
      </w:r>
      <w:r>
        <w:rPr/>
        <w:t>款</w:t>
      </w:r>
      <w:r>
        <w:rPr/>
        <w:t>1</w:t>
      </w:r>
      <w:r>
        <w:rPr/>
        <w:t>号两年期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1"/>
        <w:gridCol w:w="19"/>
        <w:gridCol w:w="2296"/>
        <w:gridCol w:w="414"/>
        <w:gridCol w:w="743"/>
        <w:gridCol w:w="957"/>
        <w:gridCol w:w="2060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美元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两年期封闭式理财产品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2151000301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6109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元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4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756,500.9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377,5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5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0%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7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美元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信托华夏系列大中华债券投资单一资金信托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J-12-19004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745,554.7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7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,163.7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回顾三季度，亚洲美元债市场延续二季度的涨势，但涨势减弱，投资者风险偏好继续向好，市场大部分时间随着宏观经济修复、央行的利好政策及估值便宜等因素上涨，在估值已经偏窄的情况下，负面消息开始主导市场走势，包括中美摩擦升温、美国财政刺激谈判僵局、二次疫情和国内房地产领域变动，市场在九月下跌，结束自三月以来的涨势，但整季度仍然收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展望后市，美国大选成为美国国债收益率变动的关键因素。虽然面临美国大选的不确定性，但是随着拜登的支持率逐步攀升，赢面增加，大选的不确定性逐步下降。预计美国大选因素导致信用利差的大幅度走宽的概率较小，同时美元流动性的宽松依然会支撑信用债市场的表现。因此，预计四季度亚洲美元债市场波动不大，尤其是投资级。而在高收益级方面，市场信用利差继续呈现收窄趋势，不过无论是信用利差维度还是绝对收益率维度，亚洲高收益债券市场目前仍高于历史均值，有估值优势。对于受到恒大事件扰动的地产板块，穆迪已将中国房地产业展望调整至稳定，年初受到压制的需求使得合约销售增长有所复苏，同时二线和主要三四线城市的健康增长抵消一线城市的下滑。另一方面，因为地产企业美元债发行规模有管控，高收益板块的净融资减少，投资级企业则仍会抓住低利率环境进行融资，从这个角度看，高收益级债券的供给压力低于投资级，如果进行跨市场比较，我们认为亚洲高收益板块的估值更具吸引力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投资组合平稳运行，持仓未发生较大变化，将继续密切跟踪市场情况及持仓个券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6T10:24:00Z</dcterms:modified>
  <cp:revision>6</cp:revision>
  <dc:subject/>
  <dc:title/>
</cp:coreProperties>
</file>