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固定收益类增强型理财产品</w:t>
      </w:r>
      <w:r>
        <w:rPr>
          <w:rFonts w:eastAsia="仿宋" w:cs="Times New Roman"/>
          <w:sz w:val="44"/>
          <w:szCs w:val="44"/>
        </w:rPr>
        <w:t>3</w:t>
      </w:r>
      <w:r>
        <w:rPr>
          <w:rFonts w:ascii="Times New Roman" w:hAnsi="Times New Roman" w:cs="Times New Roman" w:eastAsia="仿宋"/>
          <w:sz w:val="44"/>
          <w:szCs w:val="44"/>
        </w:rPr>
        <w:t>号</w:t>
      </w:r>
    </w:p>
    <w:p>
      <w:pPr>
        <w:pStyle w:val="Normal"/>
        <w:widowControl/>
        <w:ind w:firstLine="1320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/>
          <w:sz w:val="44"/>
          <w:szCs w:val="44"/>
        </w:rPr>
        <w:t>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ascii="微软简仿宋" w:hAnsi="微软简仿宋" w:cs="Calibri" w:eastAsia="微软简仿宋"/>
                <w:szCs w:val="21"/>
              </w:rPr>
              <w:t>龙盈固定收益类增强型理财产品</w:t>
            </w:r>
            <w:r>
              <w:rPr>
                <w:rFonts w:eastAsia="微软简仿宋" w:cs="Calibri" w:ascii="微软简仿宋" w:hAnsi="微软简仿宋"/>
                <w:szCs w:val="21"/>
              </w:rPr>
              <w:t>3</w:t>
            </w:r>
            <w:r>
              <w:rPr>
                <w:rFonts w:ascii="微软简仿宋" w:hAnsi="微软简仿宋" w:cs="Calibri" w:eastAsia="微软简仿宋"/>
                <w:szCs w:val="21"/>
              </w:rPr>
              <w:t>号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1912121000203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eastAsia="微软简仿宋" w:cs="微软简仿宋" w:ascii="微软简仿宋" w:hAnsi="微软简仿宋"/>
              </w:rPr>
              <w:t>C103041900421</w:t>
            </w:r>
            <w:r>
              <w:rPr>
                <w:rFonts w:eastAsia="微软简仿宋" w:cs="微软简仿宋" w:ascii="微软简仿宋" w:hAnsi="微软简仿宋"/>
              </w:rPr>
              <w:t>9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定期</w:t>
            </w: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报告期</w:t>
            </w:r>
            <w:r>
              <w:rPr>
                <w:rFonts w:eastAsia="仿宋"/>
                <w:b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.045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.0451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YaHei UI" w:hAnsi="Microsoft YaHei UI" w:eastAsia="Microsoft YaHei UI" w:cs="宋体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szCs w:val="21"/>
              </w:rPr>
              <w:t>1,073,205,432.35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,026,919,770.60</w:t>
            </w:r>
            <w:r>
              <w:rPr>
                <w:rFonts w:eastAsia="仿宋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25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451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.81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50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8.50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浦银安盛共盈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3,943.2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0.1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创金合信华耀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2,661.2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9.6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浦银安盛共盈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,022.1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.4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,613.5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5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浦银安盛共盈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,007.0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.9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诺德基金增利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15.0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.39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ascii="微软简仿宋" w:hAnsi="微软简仿宋" w:eastAsia="微软简仿宋" w:cs="微软简仿宋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微软简仿宋" w:hAnsi="微软简仿宋" w:cs="微软简仿宋" w:eastAsia="微软简仿宋"/>
              </w:rPr>
              <w:t>本产品系固定收益增强产品，即以债券等固定收益类资产为底仓，适度配置其它固收增强品种，提高投资组合收益</w:t>
            </w:r>
            <w:r>
              <w:rPr>
                <w:rFonts w:ascii="微软简仿宋" w:hAnsi="微软简仿宋" w:cs="宋体" w:eastAsia="微软简仿宋"/>
                <w:color w:val="000000"/>
                <w:kern w:val="0"/>
              </w:rPr>
              <w:t>。本产品主要投向资产管理计划，</w:t>
            </w:r>
            <w:r>
              <w:rPr>
                <w:rFonts w:ascii="微软简仿宋" w:hAnsi="微软简仿宋" w:cs="微软简仿宋" w:eastAsia="微软简仿宋"/>
              </w:rPr>
              <w:t>根据市场情况和资产管理计划表现，动态调整相关资产比例，平衡产品收益和流动性。穿透资管计划，本产品投资的资产管理计划底层债券资产，</w:t>
            </w:r>
            <w:r>
              <w:rPr>
                <w:rFonts w:eastAsia="微软简仿宋" w:cs="微软简仿宋" w:ascii="微软简仿宋" w:hAnsi="微软简仿宋"/>
              </w:rPr>
              <w:t>AA+</w:t>
            </w:r>
            <w:r>
              <w:rPr>
                <w:rFonts w:ascii="微软简仿宋" w:hAnsi="微软简仿宋" w:cs="微软简仿宋" w:eastAsia="微软简仿宋"/>
              </w:rPr>
              <w:t>以上评级债券占比较高，债券标的主要为城投类债券和国有企业债券。本产品系定期开放产品，根据开放期市场情况及产品申赎特点，做好流动性管理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本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本产品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184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22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199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277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default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36:00Z</dcterms:created>
  <dc:creator>lenovo</dc:creator>
  <dc:description/>
  <dc:language>en-US</dc:language>
  <cp:lastModifiedBy>RORO</cp:lastModifiedBy>
  <dcterms:modified xsi:type="dcterms:W3CDTF">2020-08-11T07:32:38Z</dcterms:modified>
  <cp:revision>3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