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龙盈固定收益类</w:t>
      </w:r>
      <w:r>
        <w:rPr/>
        <w:t>GS</w:t>
      </w:r>
      <w:r>
        <w:rPr/>
        <w:t>款</w:t>
      </w:r>
      <w:r>
        <w:rPr/>
        <w:t>2</w:t>
      </w:r>
      <w:r>
        <w:rPr/>
        <w:t>号</w:t>
      </w:r>
      <w:r>
        <w:rPr/>
        <w:t>1054</w:t>
      </w:r>
      <w:r>
        <w:rPr/>
        <w:t>天封闭式长债型理财产品</w:t>
      </w:r>
      <w:r>
        <w:rPr/>
        <w:t>2020</w:t>
      </w:r>
      <w:r>
        <w:rPr/>
        <w:t>年三季度运行报告</w:t>
      </w:r>
    </w:p>
    <w:p>
      <w:pPr>
        <w:pStyle w:val="Style17"/>
        <w:jc w:val="center"/>
        <w:rPr/>
      </w:pPr>
      <w:r>
        <w:rPr/>
      </w:r>
    </w:p>
    <w:tbl>
      <w:tblPr>
        <w:tblW w:w="88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704"/>
        <w:gridCol w:w="19"/>
        <w:gridCol w:w="2295"/>
        <w:gridCol w:w="415"/>
        <w:gridCol w:w="745"/>
        <w:gridCol w:w="959"/>
        <w:gridCol w:w="2064"/>
      </w:tblGrid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一、重要信息提示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理财非存款，产品有风险，投资须谨慎。理财产品过往业绩不代表其未来表现，不等于理财产品实际收益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华夏银行股份有限公司保留对所有文字说明的最终解释权。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本报告期自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起至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止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8884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二、理财产品概况</w:t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名称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龙盈固定收益类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GS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款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54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天封闭式长债型理财产品</w:t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代码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2156000104</w:t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理财信息系统登记编码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C1030419A001299</w:t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运作模式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封闭式</w:t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投资类型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固定收益类</w:t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投资及收益币种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人民币</w:t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风险评级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PR3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级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(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平衡型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杠杆水平上限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%</w:t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成立日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到期日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5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管理人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托管人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华夏银行股份有限公司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三、报告期最后一个市场交易日净值表现</w:t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单位净值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603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累计单位净值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603</w:t>
            </w:r>
          </w:p>
        </w:tc>
      </w:tr>
      <w:tr>
        <w:trPr>
          <w:trHeight w:val="288" w:hRule="atLeast"/>
        </w:trPr>
        <w:tc>
          <w:tcPr>
            <w:tcW w:w="2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资产净值</w:t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4,034,418.18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产品份额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0,390,000.00</w:t>
            </w: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份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四、报告期理财产品收益表现</w:t>
            </w:r>
          </w:p>
        </w:tc>
      </w:tr>
      <w:tr>
        <w:trPr>
          <w:trHeight w:val="312" w:hRule="atLeast"/>
        </w:trPr>
        <w:tc>
          <w:tcPr>
            <w:tcW w:w="2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起始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27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结束日净值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br/>
              <w:t>(202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年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日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)</w:t>
            </w:r>
          </w:p>
        </w:tc>
        <w:tc>
          <w:tcPr>
            <w:tcW w:w="3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报告期实现收益率（年化）</w:t>
            </w:r>
          </w:p>
        </w:tc>
      </w:tr>
      <w:tr>
        <w:trPr>
          <w:trHeight w:val="312" w:hRule="atLeast"/>
        </w:trPr>
        <w:tc>
          <w:tcPr>
            <w:tcW w:w="2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7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3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469</w:t>
            </w:r>
          </w:p>
        </w:tc>
        <w:tc>
          <w:tcPr>
            <w:tcW w:w="2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.0603</w:t>
            </w:r>
          </w:p>
        </w:tc>
        <w:tc>
          <w:tcPr>
            <w:tcW w:w="37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.08%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五、理财产品投资组合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种类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间接投资资产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货币市场类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78%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债券市场类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9.22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非标债权类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权益类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其它类</w:t>
            </w:r>
          </w:p>
        </w:tc>
        <w:tc>
          <w:tcPr>
            <w:tcW w:w="34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  <w:tc>
          <w:tcPr>
            <w:tcW w:w="3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64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 xml:space="preserve">100.00 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资产名称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规模（元）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占比（</w:t>
            </w: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Cs w:val="21"/>
              </w:rPr>
              <w:t>%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申港证券华夏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号资产管理计划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4,010,100.00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9.22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银行存款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04,378.72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0.78%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6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七、投资组合的流动性风险及投资风险分析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三季度回顾：此前我们对三季度债市的判断总体是偏中性的，但随着季初股市上涨以及后续经济数据、社融数据持续强势，我对债市转入悲观，同时对股市相对乐观。所以在操作上，三季度我们逐步降低了纯债仓位，同时小量增加了权益类仓位。纯债除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月中旬小幅加仓博弈短期交易外，三季度均处于逐步减仓状态；转债方面则持续小幅加仓，并用科技和周期类品种置换此前涨幅较大的消费类转债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四季度展望：社融数据无论在总量上还是结构上都比较强劲，叠加此前的进出口数据也是超预期，预计四季度这种供需两旺的宽信用格局还将延续；另外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2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、</w:t>
            </w: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M1</w:t>
            </w: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增速也在提升，资金面预计会维持中性，长端债券可能还有调整压力，中短端有不错的利差空间，可择优配置；权益方面的投资机会更明确，顺周期类行业的转债可能有投资机会（关注化工、汽车、消费电子及新能源）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本产品为封闭期产品，在投资上采用持有到期策略，流动性风险可控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本产品为封闭期产品，债券持有至到期为主。持仓风险及价格变动风险可控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本产品不持有</w:t>
            </w:r>
            <w:r>
              <w:rPr>
                <w:rFonts w:ascii="Times New Roman" w:hAnsi="Times New Roman" w:cs="Times New Roman" w:eastAsia="仿宋"/>
                <w:szCs w:val="21"/>
              </w:rPr>
              <w:t>股票</w:t>
            </w:r>
            <w:r>
              <w:rPr>
                <w:rFonts w:ascii="Times New Roman" w:hAnsi="Times New Roman" w:cs="Times New Roman" w:eastAsia="仿宋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"/>
                <w:szCs w:val="21"/>
              </w:rPr>
              <w:t>本产品不持有衍生品。</w:t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88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八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九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一、报告期末信贷资产受（收）益权投资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二、利润分配情况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本报告期未进行利润分配。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Cs w:val="21"/>
              </w:rPr>
              <w:t>十三、影响投资者决策的其他重要信息</w:t>
            </w:r>
          </w:p>
        </w:tc>
      </w:tr>
      <w:tr>
        <w:trPr>
          <w:trHeight w:val="288" w:hRule="atLeast"/>
        </w:trPr>
        <w:tc>
          <w:tcPr>
            <w:tcW w:w="8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kern w:val="2"/>
      <w:sz w:val="28"/>
      <w:szCs w:val="24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定期报告"/>
    <w:basedOn w:val="Normal"/>
    <w:qFormat/>
    <w:pPr/>
    <w:rPr>
      <w:rFonts w:ascii="Times New Roman" w:hAnsi="Times New Roman" w:eastAsia="仿宋" w:cs="Times New Roman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10:50:00Z</dcterms:created>
  <dc:creator>li wenhao</dc:creator>
  <dc:description/>
  <cp:keywords/>
  <dc:language>en-US</dc:language>
  <cp:lastModifiedBy>ZJ L</cp:lastModifiedBy>
  <dcterms:modified xsi:type="dcterms:W3CDTF">2020-10-21T06:04:00Z</dcterms:modified>
  <cp:revision>3</cp:revision>
  <dc:subject/>
  <dc:title/>
</cp:coreProperties>
</file>