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6</w:t>
      </w:r>
      <w:r>
        <w:rPr/>
        <w:t>号一年定开增强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增强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5137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75,914,159.8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5,994,243.7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7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9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8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69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31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9,575,228.69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0.6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,175,080.25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6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220,139.5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69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33:00Z</dcterms:modified>
  <cp:revision>5</cp:revision>
  <dc:subject/>
  <dc:title/>
</cp:coreProperties>
</file>