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4</w:t>
      </w:r>
      <w:r>
        <w:rPr/>
        <w:t>号半年定开增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半年定开增强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04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502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1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60,381,569.9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27,899,925.6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6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1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69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.55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8.4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4,146,844.8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.4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3,386,163.1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2.7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0,072,328.7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.6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2,202,184.7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3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753,452.5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9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9:31:00Z</dcterms:modified>
  <cp:revision>5</cp:revision>
  <dc:subject/>
  <dc:title/>
</cp:coreProperties>
</file>