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5</w:t>
      </w:r>
      <w:r>
        <w:rPr/>
        <w:t>号一年定开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型理财产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1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952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3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822,761,466.7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763,997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5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2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6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4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10,684,238.3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.3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基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0,048,236.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.4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大中高等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1,561,649.6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1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478,244.5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7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423,751.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269,314.8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方达现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,229.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47:00Z</dcterms:modified>
  <cp:revision>5</cp:revision>
  <dc:subject/>
  <dc:title/>
</cp:coreProperties>
</file>