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龙盈固定收益类</w:t>
      </w:r>
      <w:r>
        <w:rPr/>
        <w:t>G</w:t>
      </w:r>
      <w:r>
        <w:rPr/>
        <w:t>款</w:t>
      </w:r>
      <w:r>
        <w:rPr/>
        <w:t>24</w:t>
      </w:r>
      <w:r>
        <w:rPr/>
        <w:t>号两年封闭式京津冀协同发展主题理财产品</w:t>
      </w:r>
      <w:r>
        <w:rPr/>
        <w:t>2020</w:t>
      </w:r>
      <w:r>
        <w:rPr/>
        <w:t>年三季度运行报告</w:t>
      </w:r>
    </w:p>
    <w:p>
      <w:pPr>
        <w:pStyle w:val="Style16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93"/>
        <w:gridCol w:w="19"/>
        <w:gridCol w:w="2300"/>
        <w:gridCol w:w="416"/>
        <w:gridCol w:w="744"/>
        <w:gridCol w:w="958"/>
        <w:gridCol w:w="2072"/>
      </w:tblGrid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固定收益类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两年封闭式京津冀协同发展主题理财产品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151000304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19009950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封闭式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稳健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%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46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467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,260,647,050.4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,204,418,000.0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350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467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.48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15%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9.85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东方基金华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单一资产管理计划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43,160,746.69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8.88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诺德农行量化对冲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17,094,965.15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0.97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,841,097.53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15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季度回顾：此前我们对三季度债市的判断总体是偏中性的，但随着季初股市上涨以及后续经济数据、社融数据持续强势，我对债市转入悲观，同时对股市相对乐观。所以在操作上，三季度我们逐步降低了纯债仓位，同时小量增加了权益类仓位。纯债除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中旬小幅加仓博弈短期交易外，三季度均处于逐步减仓状态；转债方面则持续小幅加仓，并用科技和周期类品种置换此前涨幅较大的消费类转债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四季度展望：社融数据无论在总量上还是结构上都比较强劲，叠加此前的进出口数据也是超预期，预计四季度这种供需两旺的宽信用格局还将延续；另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增速也在提升，资金面预计会维持中性，长端债券可能还有调整压力，中短端有不错的利差空间，可择优配置；权益方面的投资机会更明确，顺周期类行业的转债可能有投资机会（关注化工、汽车、消费电子及新能源）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本产品为封闭期产品，在投资上采用持有到期策略，流动性风险可控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本产品为封闭期产品，债券持有至到期为主。持仓风险及价格变动风险可控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本产品不持有</w:t>
            </w:r>
            <w:r>
              <w:rPr>
                <w:rFonts w:ascii="Times New Roman" w:hAnsi="Times New Roman" w:cs="Times New Roman" w:eastAsia="仿宋"/>
                <w:szCs w:val="21"/>
              </w:rPr>
              <w:t>股票</w:t>
            </w:r>
            <w:r>
              <w:rPr>
                <w:rFonts w:ascii="Times New Roman" w:hAnsi="Times New Roman" w:cs="Times New Roman"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本产品不持有衍生品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00:00Z</dcterms:created>
  <dc:creator>li wenhao</dc:creator>
  <dc:description/>
  <cp:keywords/>
  <dc:language>en-US</dc:language>
  <cp:lastModifiedBy>ZJ L</cp:lastModifiedBy>
  <dcterms:modified xsi:type="dcterms:W3CDTF">2020-10-21T06:06:00Z</dcterms:modified>
  <cp:revision>3</cp:revision>
  <dc:subject/>
  <dc:title/>
</cp:coreProperties>
</file>