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龙盈固收</w:t>
      </w:r>
      <w:r>
        <w:rPr/>
        <w:t>G</w:t>
      </w:r>
      <w:r>
        <w:rPr/>
        <w:t>款</w:t>
      </w:r>
      <w:r>
        <w:rPr/>
        <w:t>11</w:t>
      </w:r>
      <w:r>
        <w:rPr/>
        <w:t>号三个月定开纯债型理财产品</w:t>
      </w:r>
      <w:r>
        <w:rPr/>
        <w:t>2020</w:t>
      </w:r>
      <w:r>
        <w:rPr/>
        <w:t>年三季度运行报告</w:t>
      </w:r>
    </w:p>
    <w:p>
      <w:pPr>
        <w:pStyle w:val="Style16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98"/>
        <w:gridCol w:w="19"/>
        <w:gridCol w:w="2296"/>
        <w:gridCol w:w="416"/>
        <w:gridCol w:w="746"/>
        <w:gridCol w:w="960"/>
        <w:gridCol w:w="2066"/>
      </w:tblGrid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固收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三个月定开纯债型理财产品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121000303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1030419006112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放式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收益类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R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稳健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0%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特定存续期限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5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513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16,312,690.6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91,141,467.7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376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513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.24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66%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9.34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泰泽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单一资产管理计划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70,320,005.63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1.70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华益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集合资产管理计划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36,718,355.03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6.47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诺德基金增利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,057,295.44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17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银行存款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,383,113.62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66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季度回顾：此前我们对三季度债市的判断总体是偏中性的，但随着季初股市上涨以及后续经济数据、社融数据持续强势，我对债市转入悲观，同时对股市相对乐观。所以在操作上，三季度我们逐步降低了纯债仓位，同时小量增加了权益类仓位。纯债除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中旬小幅加仓博弈短期交易外，三季度均处于逐步减仓状态；转债方面则持续小幅加仓，并用科技和周期类品种置换此前涨幅较大的消费类转债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四季度展望：社融数据无论在总量上还是结构上都比较强劲，叠加此前的进出口数据也是超预期，预计四季度这种供需两旺的宽信用格局还将延续；另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增速也在提升，资金面预计会维持中性，长端债券可能还有调整压力，中短端有不错的利差空间，可择优配置；权益方面的投资机会更明确，顺周期类行业的转债可能有投资机会（关注化工、汽车、消费电子及新能源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一）产品的流动性风险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组合的流动性管理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二）产品的投资风险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债券持仓风险及价格波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截至本报告日，产品投资的债券资产外部评级未出现下调，展望稳定，债券价格波动处于市场合理区间范围内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股票持仓风险及价格波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股票持仓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衍生品持仓风险及公允价值变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衍生品持仓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32:00Z</dcterms:created>
  <dc:creator>li wenhao</dc:creator>
  <dc:description/>
  <cp:keywords/>
  <dc:language>en-US</dc:language>
  <cp:lastModifiedBy>ZJ L</cp:lastModifiedBy>
  <dcterms:modified xsi:type="dcterms:W3CDTF">2020-10-21T06:09:00Z</dcterms:modified>
  <cp:revision>3</cp:revision>
  <dc:subject/>
  <dc:title/>
</cp:coreProperties>
</file>