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增强型理财产品</w:t>
      </w:r>
      <w:r>
        <w:rPr/>
        <w:t>2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增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2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4218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5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499,475,356.4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420,635,302.8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55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37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3.6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7,543,249.4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.5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1,947,664.1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.1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浦银安盛共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6,007,650.7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4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泰基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8,919,440.4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5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8,356,777.5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8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,220,198.1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10:07:00Z</dcterms:modified>
  <cp:revision>6</cp:revision>
  <dc:subject/>
  <dc:title/>
</cp:coreProperties>
</file>